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безвозмездного пользования № ___________</w:t>
      </w:r>
    </w:p>
    <w:p>
      <w:pPr>
        <w:pStyle w:val="Normal"/>
        <w:rPr/>
      </w:pPr>
      <w:r>
        <w:rPr>
          <w:sz w:val="20"/>
        </w:rPr>
        <w:t>г. Москва                                                                                                                            _________________2014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 xml:space="preserve">именуемый в дальнейшем </w:t>
      </w:r>
      <w:r>
        <w:rPr>
          <w:b/>
        </w:rPr>
        <w:t>Переработчик</w:t>
      </w:r>
      <w:r>
        <w:rPr>
          <w:b/>
          <w:bCs/>
        </w:rPr>
        <w:t xml:space="preserve">, </w:t>
      </w:r>
      <w:r>
        <w:rPr/>
        <w:t xml:space="preserve">с одной стороны, и </w:t>
      </w:r>
      <w:r>
        <w:rPr>
          <w:b/>
          <w:bCs/>
        </w:rPr>
        <w:t>ООО «Европейские Технологии и Стандарты»</w:t>
      </w:r>
      <w:r>
        <w:rPr/>
        <w:t xml:space="preserve"> с другой стороны, именуемый в дальнейшем </w:t>
      </w:r>
      <w:r>
        <w:rPr>
          <w:b/>
          <w:bCs/>
        </w:rPr>
        <w:t xml:space="preserve">Продавец </w:t>
      </w:r>
      <w:r>
        <w:rPr/>
        <w:t>в лице Генерального директора Ремизова Анатолия Владимировича</w:t>
      </w:r>
      <w:r>
        <w:rPr>
          <w:color w:val="000000"/>
        </w:rPr>
        <w:t>,</w:t>
      </w:r>
      <w:r>
        <w:rPr/>
        <w:t xml:space="preserve"> действующий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о временное безвозмездное владение и пользование Переработчика, а </w:t>
      </w:r>
      <w:r>
        <w:rPr>
          <w:bCs/>
          <w:sz w:val="24"/>
          <w:szCs w:val="24"/>
        </w:rPr>
        <w:t xml:space="preserve">Переработчик принять и использовать в соответствии с условиями настоящего Договора </w:t>
      </w:r>
      <w:r>
        <w:rPr>
          <w:sz w:val="24"/>
          <w:szCs w:val="24"/>
        </w:rPr>
        <w:t xml:space="preserve">комплект специального инструмента для обработки ПВХ профилей (Далее именуемый Оснастка), применяемых в качестве основных элементов при изготовлении светопроницаемых конструкций (окон, дверей и т. д.). 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астка является собственностью ООО «</w:t>
      </w:r>
      <w:r>
        <w:rPr>
          <w:bCs/>
          <w:sz w:val="24"/>
          <w:szCs w:val="24"/>
        </w:rPr>
        <w:t>Европейские Технологии и Стандарты</w:t>
      </w:r>
      <w:r>
        <w:rPr>
          <w:sz w:val="24"/>
          <w:szCs w:val="24"/>
        </w:rPr>
        <w:t xml:space="preserve">»     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енный и элементный состав подлежащего передачи в соответствии с условиями настоящего Договора комплекта специального инструмента (Оснастки) согласован сторонами и приведен в Приложении № 1 к настоящему Договору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Оснастка передается Переработчику исключительно в целях осуществления им обработки систем профилей ПВХ «</w:t>
      </w:r>
      <w:r>
        <w:rPr>
          <w:sz w:val="24"/>
          <w:szCs w:val="24"/>
          <w:lang w:val="en-US"/>
        </w:rPr>
        <w:t>Faust</w:t>
      </w:r>
      <w:r>
        <w:rPr/>
        <w:t>»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Hoffma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nhoff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BioConcept</w:t>
      </w:r>
      <w:r>
        <w:rPr>
          <w:sz w:val="24"/>
          <w:szCs w:val="24"/>
        </w:rPr>
        <w:t xml:space="preserve">» поставляемых Продавцом Переработчику в рамках ранее заключенного Договора № ___________ от ______________________. 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данная Продавцом Переработчику Оснастка будет размешена последним в производственных помещения по адресу: _________________________________, при этом изменение места нахождения Оснастки возможно только с письменного согласия Продавца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родавец обязуется передать Оснастку Переработчику в срок, составляющий 30 рабочих дней, и исчисляемый с момента исполнения Переработчиком обязательств, предусмотренных пунктом 1.12 настоящего Договор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дача Оснастки от Продавца Переработчику осуществляется по адресу: ___________________________________________________________________ с оформлением Акта приема-передачи в письменной форме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ходе приемки Оснастки Переработчик (представитель Переработчика) обязан проверить количественный и элементный состав передаваемой Оснастки на предмет его соответствия Приложению № 1 к настоящему Договору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 момента подписания Акта приема-передачи Оснастки Переработчиком и до момента возврата Оснастки Продавцу, что должно быть удостоверено актом возврата, риски утраты (частичной утраты) и повреждения, а так же расходы на проведение ремонта Оснастки несет Переработчик. 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момента подписания Акта приема-передачи Оснастки Переработчику и до момента возврата Оснастки Продавцу Продавец наделяется правом на осуществление контроля за исполнением Переработчиком требований настоящего Договора, что подразумевает беспрепятственный вход представителя (представителей) Продавца в производственные помещения Переработчика в течение установленного рабочего дня с целью осмотра данных помещений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лучае возникновения претензий со стороны каких-либо третьих лиц, затрагивающих права Переработчика и Продавца в части владения и пользования Оснасткой, Переработчик обязан незамедлительно проинформировать о таких претензиях Продавца в письменном виде, изложив известные ему причины и обстоятельства предъявленных претензий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Надлежащее исполнение условий настоящего Договора Переработчиком обеспечиваются залогом, размер которого составляет 50 000,00 (Пятьдесят тысяч) рублей. Переработчик обязан перевести на счет Продавца указанную выше сумму залога в течение 3 дней с момента подписания настоящего Договора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Сумма залога подлежит возврату Продавцом Переработчику в течение 7 дней с момента возврата Оснастки Продавцу, при этом Оснастка должна быть возвращена в состоянии, обеспечивающем ее дальнейшее применение по прямому назначению и с учетом нормального износа.</w:t>
      </w:r>
    </w:p>
    <w:p>
      <w:pPr>
        <w:pStyle w:val="Normal"/>
        <w:ind w:left="1080" w:hanging="1080"/>
        <w:rPr>
          <w:color w:val="000000"/>
        </w:rPr>
      </w:pPr>
      <w:r>
        <w:rPr/>
        <w:t xml:space="preserve">      </w:t>
      </w:r>
      <w:r>
        <w:rPr/>
        <w:t xml:space="preserve">1.14.    При покупке Переработчиком профиля ПВХ </w:t>
      </w:r>
      <w:r>
        <w:rPr>
          <w:lang w:val="en-US"/>
        </w:rPr>
        <w:t>FAUST</w:t>
      </w:r>
      <w:r>
        <w:rPr/>
        <w:t xml:space="preserve">, </w:t>
      </w:r>
      <w:r>
        <w:rPr>
          <w:lang w:val="en-US"/>
        </w:rPr>
        <w:t>Hoffman</w:t>
      </w:r>
      <w:r>
        <w:rPr/>
        <w:t>/</w:t>
      </w:r>
      <w:r>
        <w:rPr>
          <w:lang w:val="en-US"/>
        </w:rPr>
        <w:t>Manhoff</w:t>
      </w:r>
      <w:r>
        <w:rPr/>
        <w:t xml:space="preserve">, </w:t>
      </w:r>
      <w:r>
        <w:rPr>
          <w:lang w:val="en-US"/>
        </w:rPr>
        <w:t>BioConcept</w:t>
      </w:r>
      <w:r>
        <w:rPr/>
        <w:t xml:space="preserve"> на сумму 1000000 руб. (один миллион рублей) данный залог зачисляется на счёт Переработчика, и он вправе воспользоваться данной суммой только для приобретения ПВХ профиля </w:t>
      </w:r>
      <w:r>
        <w:rPr>
          <w:lang w:val="en-US"/>
        </w:rPr>
        <w:t>FAUST</w:t>
      </w:r>
      <w:r>
        <w:rPr/>
        <w:t xml:space="preserve">, </w:t>
      </w:r>
      <w:r>
        <w:rPr>
          <w:lang w:val="en-US"/>
        </w:rPr>
        <w:t>Manhoff</w:t>
      </w:r>
      <w:r>
        <w:rPr/>
        <w:t xml:space="preserve">, </w:t>
      </w:r>
      <w:r>
        <w:rPr>
          <w:lang w:val="en-US"/>
        </w:rPr>
        <w:t>BioConcept</w:t>
      </w:r>
      <w:r>
        <w:rPr/>
        <w:t>. В случае, если договор с Переработчиком расторгается до момента приобретения товара на сумму 1000000 руб., возврат данного залога осуществляется путем возврата денежных средств в размере Пятьдесят тысяч рублей 00 копеек (50 000 руб 00коп) Переработчику, взамен возврату предоставленной Оснастки.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 момента его подписания договаривающимися сторонами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йствие настоящего Договора может быть прекращено:</w:t>
      </w:r>
    </w:p>
    <w:p>
      <w:pPr>
        <w:pStyle w:val="TextBody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 требованию Продавца в случае:</w:t>
      </w:r>
    </w:p>
    <w:p>
      <w:pPr>
        <w:pStyle w:val="Normal"/>
        <w:ind w:left="993" w:hanging="273"/>
        <w:jc w:val="both"/>
        <w:rPr/>
      </w:pPr>
      <w:r>
        <w:rPr/>
        <w:t>а). Нарушения Переработчиком условий настоящего Договора, в том числе, но не ограничиваясь следующими случаями:</w:t>
      </w:r>
    </w:p>
    <w:p>
      <w:pPr>
        <w:pStyle w:val="Normal"/>
        <w:ind w:left="1134" w:hanging="141"/>
        <w:jc w:val="both"/>
        <w:rPr/>
      </w:pPr>
      <w:r>
        <w:rPr/>
        <w:t>- существенно ухудшает состояние техническое состояние Оснастки;</w:t>
      </w:r>
    </w:p>
    <w:p>
      <w:pPr>
        <w:pStyle w:val="Normal"/>
        <w:ind w:left="1134" w:hanging="141"/>
        <w:jc w:val="both"/>
        <w:rPr/>
      </w:pPr>
      <w:r>
        <w:rPr/>
        <w:t>- без согласия Продавца Оснастка передана третьему лицу;</w:t>
      </w:r>
    </w:p>
    <w:p>
      <w:pPr>
        <w:pStyle w:val="Normal"/>
        <w:ind w:left="1134" w:hanging="141"/>
        <w:jc w:val="both"/>
        <w:rPr/>
      </w:pPr>
      <w:r>
        <w:rPr/>
        <w:t>- применяет Оснастку для обработки каких-либо профилей ПВХ, производимых (поставляемых) третьими лицами.</w:t>
      </w:r>
    </w:p>
    <w:p>
      <w:pPr>
        <w:pStyle w:val="Normal"/>
        <w:ind w:left="993" w:hanging="273"/>
        <w:jc w:val="both"/>
        <w:rPr/>
      </w:pPr>
      <w:r>
        <w:rPr/>
        <w:t>б). Расторжения Договора поставки № ___________ от _____________ ;</w:t>
      </w:r>
    </w:p>
    <w:p>
      <w:pPr>
        <w:pStyle w:val="Normal"/>
        <w:ind w:left="993" w:hanging="273"/>
        <w:jc w:val="both"/>
        <w:rPr/>
      </w:pPr>
      <w:r>
        <w:rPr/>
        <w:t>в). Прекращение производственной деятельности Переработчика.</w:t>
      </w:r>
    </w:p>
    <w:p>
      <w:pPr>
        <w:pStyle w:val="TextBody"/>
        <w:numPr>
          <w:ilvl w:val="2"/>
          <w:numId w:val="3"/>
        </w:numPr>
        <w:rPr/>
      </w:pPr>
      <w:r>
        <w:rPr>
          <w:sz w:val="24"/>
          <w:szCs w:val="24"/>
        </w:rPr>
        <w:t>По требованию Переработчика:</w:t>
      </w:r>
    </w:p>
    <w:p>
      <w:pPr>
        <w:pStyle w:val="Normal"/>
        <w:ind w:left="993" w:hanging="284"/>
        <w:rPr/>
      </w:pPr>
      <w:r>
        <w:rPr/>
        <w:t>а). При обнаружении недостатков Оснастки (её отдельных элементов), делающих её использование невозможным или обременительным, о наличии которых Переработчик не знал и не мог знать в момент заключения настоящего Договора.</w:t>
      </w:r>
    </w:p>
    <w:p>
      <w:pPr>
        <w:pStyle w:val="Normal"/>
        <w:ind w:left="993" w:hanging="284"/>
        <w:rPr/>
      </w:pPr>
      <w:r>
        <w:rPr/>
        <w:t>б). Если Оснастка в силу обстоятельств, за которые Переработчик не несет ответственности, окажется в состоянии, непригодном для дальнейшего использования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>В случае наличия оснований для расторжения настоящего Договора, установленных в пункте 1.16., сторона, желающая реализовать право на его расторжение, уведомляет в письменном виде другую сторону, а получившая соответствующая уведомление сторона должна незамедлительно предпринять действия для завершения настоящего Договора, т. е. принять либо передать Оснастку, после чего урегулировать взаиморасчеты по настоящему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0" w:leader="none"/>
        </w:tabs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0" w:leader="none"/>
        </w:tabs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0" w:leader="none"/>
        </w:tabs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0" w:leader="none"/>
        </w:tabs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0" w:leader="none"/>
        </w:tabs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0" w:leader="none"/>
        </w:tabs>
        <w:ind w:left="-1080" w:hanging="0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tabs>
          <w:tab w:val="clear" w:pos="708"/>
          <w:tab w:val="left" w:pos="-40" w:leader="none"/>
        </w:tabs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b/>
          <w:bCs/>
          <w:sz w:val="24"/>
          <w:szCs w:val="24"/>
        </w:rPr>
        <w:t>:                                                                     Покупатель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</w:rPr>
        <w:t xml:space="preserve">ООО  «Европейские Технологии и Стандарты»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енеральный  Директор                                                                 Генеральный  директор</w:t>
      </w:r>
    </w:p>
    <w:p>
      <w:pPr>
        <w:pStyle w:val="Normal"/>
        <w:ind w:left="-567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ОО «</w:t>
      </w:r>
      <w:r>
        <w:rPr>
          <w:bCs/>
        </w:rPr>
        <w:t>Европейские Технологии и Стандарты</w:t>
      </w:r>
      <w:r>
        <w:rPr>
          <w:sz w:val="20"/>
          <w:szCs w:val="20"/>
        </w:rPr>
        <w:t xml:space="preserve">»                                                                           </w:t>
      </w:r>
    </w:p>
    <w:p>
      <w:pPr>
        <w:pStyle w:val="Normal"/>
        <w:ind w:left="-567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-567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Ремизов А. В.                                                     __________________</w:t>
      </w:r>
    </w:p>
    <w:p>
      <w:pPr>
        <w:pStyle w:val="Normal"/>
        <w:tabs>
          <w:tab w:val="clear" w:pos="708"/>
          <w:tab w:val="left" w:pos="-80" w:leader="none"/>
          <w:tab w:val="left" w:pos="-40" w:leader="none"/>
        </w:tabs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6:00Z</dcterms:created>
  <dc:creator>Оксана Долгих</dc:creator>
  <dc:description/>
  <dc:language>en-US</dc:language>
  <cp:lastModifiedBy>user</cp:lastModifiedBy>
  <cp:lastPrinted>2007-11-26T15:46:00Z</cp:lastPrinted>
  <dcterms:modified xsi:type="dcterms:W3CDTF">2014-01-13T12:26:00Z</dcterms:modified>
  <cp:revision>2</cp:revision>
  <dc:subject/>
  <dc:title>ДОГОВОР №  __________________________</dc:title>
</cp:coreProperties>
</file>