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2014/02/1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" 17 " февраля 201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Европейские технологии и стандарты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оставщик"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Ремизова Анатолия Владимировича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ООО «МастерОкна»</w:t>
      </w:r>
      <w:r>
        <w:rPr>
          <w:rFonts w:cs="Times New Roman" w:ascii="Times New Roman" w:hAnsi="Times New Roman"/>
          <w:sz w:val="24"/>
          <w:szCs w:val="24"/>
        </w:rPr>
        <w:t xml:space="preserve"> именуемого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окупатель"</w:t>
      </w:r>
      <w:r>
        <w:rPr>
          <w:rFonts w:cs="Times New Roman" w:ascii="Times New Roman" w:hAnsi="Times New Roman"/>
          <w:sz w:val="24"/>
          <w:szCs w:val="24"/>
        </w:rPr>
        <w:t>, в лице генерального директора Жаровой Инны Владимировны, действующего на основании Устава, с другой стороны, именуемые в дальнейшем "Стороны"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1. Поставщик обязуется передавать в собственность Покупателю, а Покупатель принимать и оплачивать на условиях, предусмотренных настоящим договором, элементы и комплектующие   ПВХ-профильных систем, именуемые в дальнейшем «Товар», в ассортименте и количестве, определенных в согласованных Сторонами Спецификациях (Приложение №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jc w:val="center"/>
        <w:rPr>
          <w:b/>
          <w:b/>
        </w:rPr>
      </w:pPr>
      <w:r>
        <w:rPr>
          <w:b/>
        </w:rPr>
        <w:t>2. ПОРЯДОК ЗАКАЗА ПАРТИИ ТОВА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.1. Покупатель в период действия настоящего Договора направляет Поставщику Заказ на поставку Товара с указанием количества и ассортимента поставляемого Товара, а также ориентировочный срок поставки Товара (Заказ может быть направлен заказным письмом, курьерской почтой, по факсу или посредством электронной поч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.2. Поставщик в течение 1 (одного) дня с момента получения Заказа Покупателя извещает Покупателя посредством телефонной связи о принятии/непринятии его Заказа к испол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2.3. После извещения Покупателя о принятии заказа к исполнению Поставщик составляет Спецификацию (Приложение №1) на определенную партию Товара с указанием цены, сроков оплаты, количества, ассортимента и срока поставки Товара и направляет ее Покупателю подписанную со своей стороны в двух экземпляр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.4. Покупатель в течение 1 (одного) дня с момента получения Спецификации обязан подписать ее и один экземпляр передать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2.5. Поставщик после получения Заказа Покупателя вправе выставить Покупателю счет-оферту с указанием цены, срока оплаты, количества, ассортимента и срока поставки Товара, в случае оплаты такого счета Покупателем данный счет-оферта имеет силу согласованной Сторонами Специфика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1. Оплата по настоящему Договору производится Покупателем путем перечисления 100% предоплаты на расчетный счет Поставщика в срок, указанный в Спецификации или счете-офер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2. Все расчеты между сторонами осуществляются в рублях. Цена Товара включает в себя НДС – 18 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3. Цена каждой партии Товара устанавливается в соответствующих Спецификациях или счетах-офертах, являющих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4. Цена Товара устанавливается в соответствии с действующими ценами Поставщика на момент поставки каждой партии Товара. Цена Товара изменяется в течение срока действия настоящего договора в одностороннем порядке, кроме цен, согласованных в Спецификациях или счетах-офертах при условии надлежащего исполнения обязательств по оплате и выборке Товара Покупателем. Поставщик извещает Покупателя о предполагаемом повышении цен не менее чем за две недели путем направления соответствующего уведомления по электронной поч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5. При отклонении количества отгруженной Товара от количества Товара, указанного в Спецификации или счете-оферте окончательные расчеты между сторонами производятся в течение 15 календарных дней с момента передачи Товара Покупа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6. Если на момент поступления оплаты по определенной Спецификации или счету-оферте у Покупателя имеется задолженность по ранее произведенным отгрузкам, Поставщик производит погашение указанной задолженности из средств поступившего платежа. В этом случае Покупатель обязан в срок 10 (десять) рабочих дней произвести доплату до размера платежа, указанного в последней Специфик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7. Если сумма предварительной оплаты превышает стоимость фактически поставленного Товара, разница в стоимости засчитывается как аванс в счет следующей поставки или может быть возвращена по письменному заявлению Покуп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8. В случае нарушения Покупателем сроков перечисления предоплаты условия поставки, включая цену Товара, подлежат повторному согласованию в новой Спецификации или счете-офер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9. Датой оплаты считается день поступ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0. В платежном поручении о предоплате должны быть указаны: номер договора, номер Спецификации (в случае ее наличия), номер счета на предоплату, а также полное наименование Покуп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11. В случае перечисления предоплаты с неполной расшифровкой платежа отгрузка Товара не производится до выяснения назначения платежа. При этом датой предоплаты по договору будет считаться дата поступления от Покупателя полной расшифровки платежа. В этом случае Поставщик освобождается от ответственности за нарушение сроков поставки Товара. Период поставки продлевается на количество дней, затраченных на выяснение назначения платеж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2. После отгрузки Товара Поставщик вместе с товарно-транспортной накладной, направляет Покупателю счет-фактуру, в которой указываются объем и фактическая стоимость отгруженного Тов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3. Стороны по требованию любой из Сторон обязаны произвести сверку взаиморасчетов в течение 10 (десяти) дней с момента получения соответствующего треб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>4.1. Поставщик обязан:</w:t>
      </w:r>
    </w:p>
    <w:p>
      <w:pPr>
        <w:pStyle w:val="Normal"/>
        <w:jc w:val="both"/>
        <w:rPr/>
      </w:pPr>
      <w:r>
        <w:rPr/>
        <w:t>4.1.1. Поставить Товар надлежащего качества и в оговоренном количестве Покупателю на согласованных в настоящем Договоре и соответствующем приложении условиях.</w:t>
      </w:r>
    </w:p>
    <w:p>
      <w:pPr>
        <w:pStyle w:val="Normal"/>
        <w:jc w:val="both"/>
        <w:rPr/>
      </w:pPr>
      <w:r>
        <w:rPr/>
        <w:tab/>
        <w:t>4.2. Покупатель обязан:</w:t>
      </w:r>
    </w:p>
    <w:p>
      <w:pPr>
        <w:pStyle w:val="Normal"/>
        <w:jc w:val="both"/>
        <w:rPr/>
      </w:pPr>
      <w:r>
        <w:rPr/>
        <w:t>4.2.1. Надлежащим образом исполнять свои договорные обязательства по оплате стоимости поставляемого Товара.</w:t>
      </w:r>
    </w:p>
    <w:p>
      <w:pPr>
        <w:pStyle w:val="Normal"/>
        <w:jc w:val="both"/>
        <w:rPr/>
      </w:pPr>
      <w:r>
        <w:rPr/>
        <w:t>4.2.2. Обеспечить приемку Товара в порядке и на условиях, установленных настоящим договором и соответствующими приложени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Осуществлять в установленные настоящим договором сроки проверку Товара по количеству, ассортименту и качеств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редоставить уполномоченного представителя для подписания необходимых документов (накладных, акта приема-передачи документов и т.д.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СТАВКА ТОВА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тавка Товара осуществляется партиями на основании заказов Покупателя при наличии соответствующего Товара на складе Поставщ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 условии полной оплаты Товара Покупа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Поставка Товара осуществляется самовывозом со склада Поставщика, расположенного по адресу: Московская обл., г. Электросталь, Промышленный пр-д, д.11. Отгрузка Товара осуществляется силами и средствами Поставщика на автотранспортные средства Покупателя, которые должны быть приспособлены для безопасной перевозки Това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3. Отгрузка Товара осуществляется в количестве и ассортименте, указанном в Спецификациях или счетах-офертах, а также в товарных наклад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бязательства Поставщика по поставке Товара считаются выполненными с момента передачи Товара уполномоченному представителю Покупателя. С момента передачи Товара и подписания товарной накладной риск случайного повреждения или гибели Товара несет Покупател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ередаче Товара представитель Покупателя обязан передать Поставщику доверенность на право получения Товара, а также представить документ удостоверяющий личность. В случае отсутствия у представителя Покупателя доверенности на получение Товара или документа удостоверяющего личность, Товар не может быть передан, при этом Покупатель несет ответственность за невыборку Товара в срок, установленный Сторон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ЕМКА ТОВА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емка Товара по количеству, ассортименту и внешнему виду осуществляется во время передачи Товара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соответствия количества или ассортимента Товара заказу Покупателя в накладной должна быть сделана отметка о фактически принятом Това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емка Товара по внешнему виду  осуществляется Покупателем в момент передачи Товара путем проверки целостности упаковки Товара. Претензии по качеству Товара, связанные с нарушением целостности его упаковки, с момента подписания товарно-транспортной накладной Поставщиком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окупатель в течение 5 (пяти) дней с момента передачи Товара обязан проверить качество Товара путем вскрытия упаковки и проверки Товара условиям настоящего Договора. Если в указанный срок Покупатель не предъявил претензии по качеству Товара Поставщику, Товар считается поставленным надлежащего качества, претензии по качеству Товара Поставщиком не принимаю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недостаче Товара Поставщик возмещает недостачу при последующих поставках Това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и обнаружении поставки Товара в количестве, превышающем указанное в заявке, Покупатель по своему выбор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чивает Товар по цене, определенной для данного Товара в накладной, не позднее 7 дней с момента принятия Товара. В случае просрочки оплаты Товара Покупатель уплачивает пеню в размере 0,1% от суммы Товара за каждый день просрочки. Для целей налогообложения пени учитываются после фактической у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Товар на ответственное хранение. Поставщик обязан распорядиться таким Товаром не позднее 14 дней с момента принятия его на ответственное хра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ри обнаружении недостатков по качеству в срок, указанный в п. 6.4. настоящего Договора Покупатель приостанавливает распаковку и использование некачественного Товара и в течение 2-х суток с момента обнаружения недостатков письменно (по электронной почте, факсу или телеграммой) уведомляет об этом Поставщика по форме, указанной в Приложении №2. Поставщик направляет своего представителя к Покупателю, который совместно с представителем Покупателя составляет Акт о поставке некачественного Товара и, в случае признания Поставщиком факта поставки некачественного Товара, Акта о сроках и порядке замены некачественного Товар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ЧЕСТВО ТОВА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ачество Товара должно соответствовать ГОСТам и техническим условиям и подтверждаться сертификатами качества, предусмотренными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мплектация поставляемого Товара должна соответствовать Спецификации, составляемой Поставщиком после принятия заказа от Покупателя.</w:t>
      </w:r>
    </w:p>
    <w:p>
      <w:pPr>
        <w:pStyle w:val="Normal"/>
        <w:ind w:firstLine="540"/>
        <w:jc w:val="both"/>
        <w:rPr/>
      </w:pPr>
      <w:r>
        <w:rPr/>
        <w:t>7.3. Тара, упаковка  и  маркировка  Товара  должны  соответствовать требованиям законодательства РФ,  установленными на данный вид продук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 нарушение сроков поставки Товара Поставщик уплачивает Покупателю неустойку в размере 0,1% от стоимости непоставленного Товара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 нарушение сроков оплаты согласованной партии Товара Покупатель уплачивает Поставщику неустойку в размере 0,1% от суммы задержанного платежа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В случае нарушения сроков выборки Товара Покупателем более чем на 3 (три) дня Поставщик вправе возвратить уплаченные денежные средства на расчетный счет Покупателя и реализовать согласованную с Покупателем партию Товара третьим лиц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несут ответственность, не предусмотренную настоящим Договором, за неисполнение или ненадлежащее исполнение обязательств по настоящему Договору в соответствии с действующим законодательством РФ. Все штрафы и неустойки, по настоящему Договору, начисляются виновной стороне со дня получения письменной претензии от другой ст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Ни одна из сторон настоящего договора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, акты государственных органов и действия вла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вступает в силу с момента подписания его обеими Сторонами и действует до «31» декабря 2014 года  со  дня  подписания при условии полного исполнения сторонами своих обязательств по настоящему Договору к окончанию срока действия договора.</w:t>
      </w:r>
    </w:p>
    <w:p>
      <w:pPr>
        <w:pStyle w:val="Normal"/>
        <w:ind w:firstLine="540"/>
        <w:jc w:val="both"/>
        <w:rPr/>
      </w:pPr>
      <w:r>
        <w:rPr/>
        <w:t xml:space="preserve">9.2. Если  ни  Поставщик  ни  Покупатель  не  заявили  о  своём  желании  расторгнуть  настоящий  договор  в  течении  месяца  со  дня  окончания срока  действия  настоящего  договора,  то  договор  считается  пролонгированным  на  каждый  последующий 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Действие Договора может быть продлено либо прекращено досрочно по взаимному согласию Сторон, оформляемому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Любая из сторон может отказаться от исполнения обязательств по настоящему Договору в случае неисполнения другой Стороной своих обязательств по оплате Товара или поставки Товара в течение более чем 30 календарных дней, письменно известив об этом другую Сторону за 15 рабочих дня до эт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екращение действия Договора не освобождает Стороны от обязанности произвести окончательные расчеты, возмещения убытков,  уплаты штрафных санкций и иной ответственности, установленной настоящим Договором и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РАССМОТРЕ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 разногласия, возникшие в результате исполнения настоящего Договора, Стороны будут пытаться урегулировать путем направления претензий. Срок рассмотрения претензии – 10 (десять)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урегулирования споров и разногласий в претензионном порядке споры передаются на разрешение Арбитражного суда г. Моск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ИЗМЕНЕНИЯ И ДОПОЛНЕНИЯ К ДОГОВО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Все изменения и дополнения к настоящему Договору вносятся в письменной форме, считаются действительными, только если они подписаны уполномоченными представителями и являются неотъемлемой частью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сле вступления Договора в силу вся предыдущая переписка между Сторонами теряет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Настоящий Договор составлен в 2-х экземплярах, на русском языке, по одному для каждой из Сторон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12.3. Стороны установили, что заказ Покупателя и иная переписка,  полученная Поставщиком по факсу или электронной почте, приравнивается к письменной и имеет пол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 ООО «ЕТС»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111024, г. Москва, ул. Авиамоторная, д.10, корп.2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ИНН 7722827025, КПП 772201001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Р/С40702810502420000086  ОГРН5137746131067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"Альфа-Банк" ОАО г. Москва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БИК 044525593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к/с 30101810200000000593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 ООО «МастерОкн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82,г. Зеленоград , ул. Юности д.2,стр1,этаж2н.п.1 комн,1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7735595413,  КПП  773501001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40702810522000042740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АБСОЛЮТ БАНК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97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97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: ___________/Ремизов А.В../      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атель: ___________/Жарова И.В./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6:00Z</dcterms:created>
  <dc:creator>user29</dc:creator>
  <dc:description/>
  <cp:keywords/>
  <dc:language>en-US</dc:language>
  <cp:lastModifiedBy>user</cp:lastModifiedBy>
  <cp:lastPrinted>2010-02-04T15:53:00Z</cp:lastPrinted>
  <dcterms:modified xsi:type="dcterms:W3CDTF">2014-01-27T13:25:00Z</dcterms:modified>
  <cp:revision>8</cp:revision>
  <dc:subject/>
  <dc:title>ДОГОВОР N ______</dc:title>
</cp:coreProperties>
</file>